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городской туристско-спорти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ы «Зарница», посвященной Дню Побе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еликой Отечественной вой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та и место проведения:  9 мая 2018 г.,  парк Победы им. Г.К. Жуко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анда состоит из 4 человек (не менее 1 девочки)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озрастные группы: </w:t>
      </w:r>
      <w:r>
        <w:rPr>
          <w:b/>
          <w:i/>
          <w:sz w:val="24"/>
          <w:szCs w:val="24"/>
        </w:rPr>
        <w:t xml:space="preserve">младшая </w:t>
      </w:r>
      <w:r>
        <w:rPr>
          <w:i/>
          <w:sz w:val="24"/>
          <w:szCs w:val="24"/>
        </w:rPr>
        <w:t xml:space="preserve">4-5 класс, </w:t>
      </w:r>
      <w:r>
        <w:rPr>
          <w:b/>
          <w:i/>
          <w:sz w:val="24"/>
          <w:szCs w:val="24"/>
        </w:rPr>
        <w:t xml:space="preserve">средняя </w:t>
      </w:r>
      <w:r>
        <w:rPr>
          <w:i/>
          <w:sz w:val="24"/>
          <w:szCs w:val="24"/>
        </w:rPr>
        <w:t xml:space="preserve">6-8 класс, </w:t>
      </w:r>
      <w:r>
        <w:rPr>
          <w:b/>
          <w:i/>
          <w:sz w:val="24"/>
          <w:szCs w:val="24"/>
        </w:rPr>
        <w:t>старшая</w:t>
      </w:r>
      <w:r>
        <w:rPr>
          <w:i/>
          <w:sz w:val="24"/>
          <w:szCs w:val="24"/>
        </w:rPr>
        <w:t xml:space="preserve"> 9-11 клас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гры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я «Газы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участники одновременно должны правильно надеть противогазы по команде судьи «ГАЗЫ» и снять противогазы по команде «ОТБОЙ».  Задание считается выполненным, при условии правильных действий и поднятой руки каждого члена команды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я «Юный пожарный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аскатка и скатка пожарного рукава. Задание выполняет вся команда, оценивается четкость работы всех участников, правильное скручивание рукава и его возврат на исходный квадрат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я «Топография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Младшая:</w:t>
      </w:r>
      <w:r>
        <w:rPr>
          <w:sz w:val="24"/>
          <w:szCs w:val="24"/>
        </w:rPr>
        <w:t xml:space="preserve"> определение сторон горизонта по компасу  каждым из участник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Средняя и старшая группа:</w:t>
      </w:r>
      <w:r>
        <w:rPr>
          <w:sz w:val="24"/>
          <w:szCs w:val="24"/>
        </w:rPr>
        <w:t xml:space="preserve"> каждый участник находит объект по данному  судьей  азимуту  и называет его номер (или цвет).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я «Медицина»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Младшая группа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авильно собрать носилки из подручных материалов для транспортировки пострадавшего (судейское снаряжение - 2 палки и куртка) – 2 человек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обрать походную аптечку из предложенных предметов – 2 человека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няя и старшая групп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оказание пострадавшему первой медицинской помощи при переломе голени (судейское снаряжение – эластичный бинт и  шина)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транспортировка пострадавшего на судейских носилках по разметке (оценивается правильное положение пострадавшего на носилках)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Операция «Палатк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участники команды собирают  и  устанавливают двухскатную палатку. Задание считается выполненным, если на скатах отсутствуют складки и палатка установлена с использованием всех комплектующих (2 палки, 6 колышек)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я «Снайпер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ждый участник команды метает муляж ручной гранаты в горизонтальную цель (1  х 1 метр) с расстояния 4 метра (младшая группа), 5 метров (средняя и старшая). Максимальное количество попыток – 3 (для каждого участника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Старт:</w:t>
      </w:r>
      <w:r>
        <w:rPr>
          <w:sz w:val="24"/>
          <w:szCs w:val="24"/>
        </w:rPr>
        <w:t xml:space="preserve"> порядок старта в соответствии с регистрацией, 1-ой стартует младшая  группа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Финиш:</w:t>
      </w:r>
      <w:r>
        <w:rPr>
          <w:sz w:val="24"/>
          <w:szCs w:val="24"/>
        </w:rPr>
        <w:t xml:space="preserve"> в финишный коридор, время финиша определяется по последнему участник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</w:rPr>
        <w:t xml:space="preserve">Операция «Лабиринт» - этап не входит в общее время прохождения дистанции «Зарница», участвуют средняя и старшая группы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два участника из команды  (1 мальчик + 1 девочка) преодолевает  условные  препятствия по заданному маршруту с взятием контрольных пунктов (соответствующих отметкам на перфокарте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явки на участия принимаются до 04.05.2018 г. </w:t>
      </w:r>
      <w:r>
        <w:rPr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sz w:val="24"/>
            <w:szCs w:val="24"/>
          </w:rPr>
          <w:t>08020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ли по адресу: пр. Ленинградский, 23 «Д», телефоны для справок:  37-53-84, 51-33-4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802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7:00Z</dcterms:created>
  <dc:creator>Все пользователи</dc:creator>
  <dc:description/>
  <cp:keywords/>
  <dc:language>en-US</dc:language>
  <cp:lastModifiedBy>Сорокина</cp:lastModifiedBy>
  <cp:lastPrinted>2018-04-11T14:50:00Z</cp:lastPrinted>
  <dcterms:modified xsi:type="dcterms:W3CDTF">2018-04-26T04:07:00Z</dcterms:modified>
  <cp:revision>31</cp:revision>
  <dc:subject/>
  <dc:title/>
</cp:coreProperties>
</file>