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городской туристско-спортивной игры «Зарница», посвященной Дню Победы  в Великой Отечественной вой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та и место проведения:  9 мая 2019 г.,  парк Победы им. Г.К. Жуко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анда состоит из 4 человек (не менее 1 девочки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озрастные группы: </w:t>
      </w:r>
      <w:r>
        <w:rPr>
          <w:b/>
          <w:i/>
          <w:sz w:val="24"/>
          <w:szCs w:val="24"/>
        </w:rPr>
        <w:t xml:space="preserve">младшая </w:t>
      </w:r>
      <w:r>
        <w:rPr>
          <w:i/>
          <w:sz w:val="24"/>
          <w:szCs w:val="24"/>
        </w:rPr>
        <w:t xml:space="preserve">4-5 класс, </w:t>
      </w:r>
      <w:r>
        <w:rPr>
          <w:b/>
          <w:i/>
          <w:sz w:val="24"/>
          <w:szCs w:val="24"/>
        </w:rPr>
        <w:t xml:space="preserve">средняя </w:t>
      </w:r>
      <w:r>
        <w:rPr>
          <w:i/>
          <w:sz w:val="24"/>
          <w:szCs w:val="24"/>
        </w:rPr>
        <w:t xml:space="preserve">6-8 класс, </w:t>
      </w:r>
      <w:r>
        <w:rPr>
          <w:b/>
          <w:i/>
          <w:sz w:val="24"/>
          <w:szCs w:val="24"/>
        </w:rPr>
        <w:t>старшая</w:t>
      </w:r>
      <w:r>
        <w:rPr>
          <w:i/>
          <w:sz w:val="24"/>
          <w:szCs w:val="24"/>
        </w:rPr>
        <w:t xml:space="preserve"> 9-11 клас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гры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Медицина»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Младшая групп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авильно собрать носилки из подручных материалов для транспортировки пострадавшего (судейское снаряжение - 2 палки и куртка) – 2 челове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обрать походную аптечку из предложенных предметов – 2 человека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няя и старшая групп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оказание пострадавшему первой медицинской помощи при переломе голени (судейские эластичные бинты  и  шина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транспортировка пострадавшего на судейских носилках по разметке (оценивается правильное положение пострадавшего на носилках)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Юный пожарный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катка и скатка пожарного рукава. Задание выполняет вся команда, оценивается четкость работы всех участников, правильное скручивание рукава и его возврат в исходный квадра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Операция «Палатка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се участники команды собирают  и  устанавливают двухскатную палатку. Задание считается выполненным, если на скатах отсутствуют складки и палатка установлена с использованием всех комплектующих (2 палки, 6 колышек)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Снайпер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Каждый участник команды метает муляж ручной гранаты в горизонтальную цель (1  х 1 метр) с расстояния 4 метра (младшая группа), 5-6 метров (средняя и старшая). Если участник попадает в квадрат с первой попытки, то он больше не кидает гранату. Максимальное количество попыток – 3 (для каждого участника)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Топограф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Младшая:</w:t>
      </w:r>
      <w:r>
        <w:rPr>
          <w:sz w:val="24"/>
          <w:szCs w:val="24"/>
        </w:rPr>
        <w:t xml:space="preserve"> определение сторон горизонта по компасу  каждым из участни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Средняя и старшая группа:</w:t>
      </w:r>
      <w:r>
        <w:rPr>
          <w:sz w:val="24"/>
          <w:szCs w:val="24"/>
        </w:rPr>
        <w:t xml:space="preserve"> каждый участник находит объект по данному  судьей  азимуту  и называет его номер (или цвет)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я «Газы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 команде судьи «ГАЗЫ» все участники одновременно должны правильно надеть противогазы. При  условии правильных действий (задержка дыхания и правильно одетый противогаз на голову) задание считается выполненным, затем каждого член команды поднимает  руку.  По команде судьи «ОТБОЙ» - участники снимают  противогазы, складывают в сумку и застегивают на все кноп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Старт:</w:t>
      </w:r>
      <w:r>
        <w:rPr>
          <w:i/>
        </w:rPr>
        <w:t xml:space="preserve"> порядок старта в соответствии с подачей заявки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ервыми стартуют младшая и средняя групп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таршая группа стартует после младшей группы. </w:t>
      </w:r>
    </w:p>
    <w:p>
      <w:pPr>
        <w:pStyle w:val="Normal"/>
        <w:ind w:left="360" w:hanging="0"/>
        <w:rPr/>
      </w:pPr>
      <w:r>
        <w:rPr>
          <w:b/>
          <w:i/>
        </w:rPr>
        <w:t>Финиш:</w:t>
      </w:r>
      <w:r>
        <w:rPr>
          <w:i/>
        </w:rPr>
        <w:t xml:space="preserve"> в финишный коридор, время финиша определяется по последнему участнику команды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</w:rPr>
        <w:t xml:space="preserve">Дистанция  «Лабиринт» - оценивается и награждается отдельно от дистанции «Зарница». Участвуют средняя и старшая группы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ва участника из команды  (не менее 1 девочки) по очереди с помощью карты-схемы передвигаются по заданному маршруту с контрольными пунктами (КП) и отмечают их в карточ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7:00Z</dcterms:created>
  <dc:creator>Все пользователи</dc:creator>
  <dc:description/>
  <cp:keywords/>
  <dc:language>en-US</dc:language>
  <cp:lastModifiedBy>Сорокина</cp:lastModifiedBy>
  <cp:lastPrinted>2019-04-22T13:48:00Z</cp:lastPrinted>
  <dcterms:modified xsi:type="dcterms:W3CDTF">2019-04-22T07:09:00Z</dcterms:modified>
  <cp:revision>39</cp:revision>
  <dc:subject/>
  <dc:title/>
</cp:coreProperties>
</file>