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-198120</wp:posOffset>
            </wp:positionV>
            <wp:extent cx="2465070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городского конкурса юных краев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натоки города» (7-10 класс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300-летию Кузб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ородской конкурс юных краеведов является мероприятием, проводимым среди учащихся образовательных учреж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городу, уважение к его прошлому и настоящему, бережного отношения к его достоянию; воспитание чувства патриотизма, национального самос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мение в составлении экскурсионного маршру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практических умений и навыков школьников для проведения краеведческих изыск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одаренных детей в области крае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городского конкурса юных краеведов «Знатоки города» является управление образования администрации г. Кемер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тором конкурса является  МБОУ ДО «ЦДЮТиЭ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подачи зая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заявки устно по телефон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л. 8 903 984 2886</w:t>
      </w:r>
    </w:p>
    <w:p>
      <w:pPr>
        <w:pStyle w:val="Normal"/>
        <w:spacing w:before="0" w:after="0"/>
        <w:jc w:val="both"/>
        <w:rPr>
          <w:rFonts w:ascii="Arial" w:hAnsi="Arial" w:cs="Arial"/>
          <w:color w:val="666666"/>
          <w:sz w:val="20"/>
          <w:szCs w:val="20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виде по адре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ются пр.Ленинградский 23Д или электронном  по  эл.поч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080200@mail.ru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 xml:space="preserve"> </w:t>
      </w:r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апреля  202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В городском  конкурсе юных краеведов принимают 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ы учащихся общеобразователь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ы учащихся  учреждений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команды  8-10 человек (2 - фотографы, 2 – краеведы , 2 – географы, 2 – экологи, 2 - экскурсоводы) – учащиеся  </w:t>
      </w:r>
      <w:r>
        <w:rPr>
          <w:rFonts w:cs="Times New Roman" w:ascii="Times New Roman" w:hAnsi="Times New Roman"/>
          <w:b/>
          <w:sz w:val="28"/>
          <w:szCs w:val="28"/>
        </w:rPr>
        <w:t>7-10 кла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Условия. Порядок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экскурсии по теме 300-летие Кузбасса по объектам на территории г.Кемеро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огут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шахты, современные шахты и угольные разрезы Кузб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, обелиски, памятные доски, увековечившие труд шах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 известных ученых, инженеров, геологов, шахтеров их любимые места в 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по работе угольной промышленности Кузбасса и т.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«Краеведы»</w:t>
      </w:r>
      <w:r>
        <w:rPr>
          <w:rFonts w:cs="Times New Roman" w:ascii="Times New Roman" w:hAnsi="Times New Roman"/>
          <w:sz w:val="28"/>
          <w:szCs w:val="28"/>
        </w:rPr>
        <w:t xml:space="preserve">  составляют ленту экскурсионного маршрута, куда входят близлежащие объекты посещения  (например: парк, памятник, исторический объект, новые постройки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«Экологи»</w:t>
      </w:r>
      <w:r>
        <w:rPr>
          <w:rFonts w:cs="Times New Roman" w:ascii="Times New Roman" w:hAnsi="Times New Roman"/>
          <w:sz w:val="28"/>
          <w:szCs w:val="28"/>
        </w:rPr>
        <w:t xml:space="preserve"> должны определить видовой состав флоры и фауны данной терри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«Географы»</w:t>
      </w:r>
      <w:r>
        <w:rPr>
          <w:rFonts w:cs="Times New Roman" w:ascii="Times New Roman" w:hAnsi="Times New Roman"/>
          <w:sz w:val="28"/>
          <w:szCs w:val="28"/>
        </w:rPr>
        <w:t xml:space="preserve"> должны составить топографическую карту-схему экскурсионного маршрута (в масштабе и условных знаках), составить описание ландшафта территории, по которой проходит маршр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«Фотографы»</w:t>
      </w:r>
      <w:r>
        <w:rPr>
          <w:rFonts w:cs="Times New Roman" w:ascii="Times New Roman" w:hAnsi="Times New Roman"/>
          <w:sz w:val="28"/>
          <w:szCs w:val="28"/>
        </w:rPr>
        <w:t xml:space="preserve"> - ведут фоторепортаж работы команды и фотографируют объекты комплексной экскурсии для през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анда собирает наработанные материалы, объединяет всю информацию в единую экскурсию (составляют презентаци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«Экскурсоводы»</w:t>
      </w:r>
      <w:r>
        <w:rPr>
          <w:rFonts w:cs="Times New Roman" w:ascii="Times New Roman" w:hAnsi="Times New Roman"/>
          <w:sz w:val="28"/>
          <w:szCs w:val="28"/>
        </w:rPr>
        <w:t xml:space="preserve"> - готовят защиту экску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апрел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00ч.</w:t>
      </w:r>
      <w:r>
        <w:rPr>
          <w:rFonts w:cs="Times New Roman" w:ascii="Times New Roman" w:hAnsi="Times New Roman"/>
          <w:sz w:val="28"/>
          <w:szCs w:val="28"/>
        </w:rPr>
        <w:t xml:space="preserve"> – публичная защи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презентация составленной экскурсии.  Команда может использовать текстовый материал, фото, видео, интервью и т.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ступления  10 минут. Ответы на вопросы 3-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Подведение итогов и награжд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бедители конкурса награждаются дипломами управления образования администрации г. Кемер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 903 984 2886, Малашенкова Еле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конкурсе юных краев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натоки гор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очий, моби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тогра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ев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огра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ов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,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802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6:00Z</dcterms:created>
  <dc:creator>Admin</dc:creator>
  <dc:description/>
  <cp:keywords/>
  <dc:language>en-US</dc:language>
  <cp:lastModifiedBy>Admin</cp:lastModifiedBy>
  <cp:lastPrinted>2019-03-12T15:03:00Z</cp:lastPrinted>
  <dcterms:modified xsi:type="dcterms:W3CDTF">2021-03-10T04:09:00Z</dcterms:modified>
  <cp:revision>15</cp:revision>
  <dc:subject/>
  <dc:title/>
</cp:coreProperties>
</file>